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380"/>
        <w:gridCol w:w="1125"/>
        <w:gridCol w:w="375"/>
        <w:gridCol w:w="675"/>
        <w:gridCol w:w="1485"/>
        <w:gridCol w:w="115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</w:rPr>
              <w:t>Vrták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</w:rPr>
              <w:t>Frézky: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no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english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metric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no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english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metric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,8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9.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,7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9.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9.6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8.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3.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7.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1.4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.4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0.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9.3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3.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7.2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1.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5.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9.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2.9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6.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70.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74.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78.7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82.6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86.6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0.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4.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8.4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02.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06.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0.2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4.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8.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22.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25.9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29.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33.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37.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41.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45.6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49.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3.5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7.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.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69.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77.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.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96.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.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08.6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16.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.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36.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.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50.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.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y">
    <w:name w:val="Nadpis_hlavny"/>
    <w:basedOn w:val="Normal"/>
    <w:qFormat/>
    <w:pPr>
      <w:spacing w:lineRule="auto" w:line="360"/>
    </w:pPr>
    <w:rPr>
      <w:b/>
      <w:sz w:val="32"/>
    </w:rPr>
  </w:style>
  <w:style w:type="paragraph" w:styleId="Nadpishlavnyviac">
    <w:name w:val="nadpis_hlavny_viac"/>
    <w:basedOn w:val="Normal"/>
    <w:qFormat/>
    <w:pPr>
      <w:numPr>
        <w:ilvl w:val="0"/>
        <w:numId w:val="1"/>
      </w:numPr>
    </w:pPr>
    <w:rPr>
      <w:b/>
      <w:bCs/>
      <w:sz w:val="28"/>
    </w:rPr>
  </w:style>
  <w:style w:type="paragraph" w:styleId="Nadpisviac">
    <w:name w:val="Nadpis_viac"/>
    <w:basedOn w:val="Nadpishlavny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10:00Z</dcterms:created>
  <dc:creator>Home</dc:creator>
  <dc:description/>
  <dc:language>en-US</dc:language>
  <cp:lastModifiedBy>Home</cp:lastModifiedBy>
  <dcterms:modified xsi:type="dcterms:W3CDTF">2007-03-25T12:12:00Z</dcterms:modified>
  <cp:revision>1</cp:revision>
  <dc:subject/>
  <dc:title> </dc:title>
</cp:coreProperties>
</file>